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22"/>
        </w:rPr>
        <w:t xml:space="preserve">Proszę o przyjęcie mnie do </w:t>
      </w:r>
      <w:r>
        <w:rPr>
          <w:rFonts w:cs="Arial" w:ascii="Arial" w:hAnsi="Arial"/>
          <w:b/>
          <w:bCs/>
          <w:sz w:val="36"/>
          <w:szCs w:val="22"/>
        </w:rPr>
        <w:t>Szkoły</w:t>
      </w:r>
      <w:r>
        <w:rPr>
          <w:rFonts w:cs="Arial" w:ascii="Arial" w:hAnsi="Arial"/>
          <w:b/>
          <w:bCs/>
          <w:sz w:val="32"/>
          <w:szCs w:val="22"/>
        </w:rPr>
        <w:t xml:space="preserve"> Visual Merchandisingu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  <w:t>w trybie zaocznym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/>
          <w:bCs/>
          <w:sz w:val="28"/>
          <w:szCs w:val="23"/>
        </w:rPr>
        <w:t xml:space="preserve">     </w:t>
      </w:r>
      <w:r>
        <w:rPr>
          <w:rFonts w:cs="Arial" w:ascii="Arial" w:hAnsi="Arial"/>
          <w:b/>
          <w:bCs/>
          <w:sz w:val="28"/>
          <w:szCs w:val="23"/>
        </w:rPr>
        <w:t>I. Kandydat</w:t>
      </w:r>
      <w:r>
        <w:rPr>
          <w:rFonts w:cs="Arial" w:ascii="Arial" w:hAnsi="Arial"/>
          <w:b/>
          <w:bCs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wypełnić drukiem) </w:t>
      </w:r>
    </w:p>
    <w:p>
      <w:pPr>
        <w:pStyle w:val="Default"/>
        <w:spacing w:lineRule="auto" w:line="360"/>
        <w:ind w:left="-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zwisko.............................................................................Imiona...........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ata urodzenia (dd-mm-rrrr) ...............................................miejsce urodzenia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esel 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Adres stałego zameldowania: ul. .....................................................................................................................                          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od ......................................................................................miejscowość.........................................................     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ojewództwo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res kontaktowy: ul. ............................................................................................................…........................</w:t>
      </w:r>
    </w:p>
    <w:p>
      <w:pPr>
        <w:pStyle w:val="Default"/>
        <w:spacing w:lineRule="auto" w:line="360"/>
        <w:ind w:left="-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od .......................................................................................miejscowość 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ojewództwo .....................................................................…............................................................................</w:t>
      </w:r>
    </w:p>
    <w:p>
      <w:pPr>
        <w:pStyle w:val="Default"/>
        <w:spacing w:lineRule="auto" w:line="360"/>
        <w:ind w:left="-30" w:hanging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>Telefon .................................................................................tel. kom.........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 …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-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kończyłam/em skzołę (pełna nazwa szkoły)...................................................................................................</w:t>
      </w:r>
    </w:p>
    <w:p>
      <w:pPr>
        <w:pStyle w:val="Default"/>
        <w:spacing w:lineRule="auto" w:line="360"/>
        <w:ind w:left="-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w ..................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iejsce pracy (jeśli dotyczy)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-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ny kierunek studiów (jeśli dotyczy) .........................................................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Język angielski* (tylko kandydaci trybu dziennego): Początkujący  - Średniozaawansowany 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>Osiągnięcia artystyczne (jeśli dotyczy):</w:t>
      </w:r>
      <w:r>
        <w:rPr>
          <w:rFonts w:cs="Arial" w:ascii="Arial" w:hAnsi="Arial"/>
          <w:b/>
          <w:bCs/>
          <w:sz w:val="22"/>
          <w:szCs w:val="23"/>
        </w:rPr>
        <w:t xml:space="preserve">   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</w:t>
      </w: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...........................................................................................................................................................................................    </w:t>
      </w:r>
    </w:p>
    <w:p>
      <w:pPr>
        <w:pStyle w:val="Default"/>
        <w:tabs>
          <w:tab w:val="clear" w:pos="709"/>
          <w:tab w:val="left" w:pos="371" w:leader="none"/>
        </w:tabs>
        <w:spacing w:lineRule="auto" w:line="360"/>
        <w:ind w:firstLine="40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...........................................................................................................................................................................................          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0"/>
          <w:szCs w:val="22"/>
        </w:rPr>
        <w:t xml:space="preserve">        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Default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Załączniki: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tery fotografie legitymacyjne (podpisane na odwrocie)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ectwo ukończenia szkoły średniej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 dowodu osobistego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240" w:before="0" w:after="0"/>
        <w:ind w:right="426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</w:t>
      </w:r>
    </w:p>
    <w:p>
      <w:pPr>
        <w:pStyle w:val="Heading1"/>
        <w:ind w:left="532" w:right="42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I.  OŚWIADCZENIE</w:t>
      </w:r>
    </w:p>
    <w:p>
      <w:pPr>
        <w:pStyle w:val="Normal"/>
        <w:widowControl w:val="false"/>
        <w:spacing w:lineRule="auto" w:line="240" w:before="0" w:after="0"/>
        <w:ind w:righ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 w:before="0" w:after="0"/>
        <w:ind w:left="533" w:right="1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 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533" w:right="1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zamieszkania....................................................................................................................</w:t>
        <w:br/>
        <w:t>tel. 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532" w:right="426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ind w:left="532" w:righ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zapoznałem się z Regulaminem Szkoły, jej statusem i zasadami, </w:t>
      </w:r>
    </w:p>
    <w:p>
      <w:pPr>
        <w:pStyle w:val="Normal"/>
        <w:widowControl w:val="false"/>
        <w:spacing w:lineRule="auto" w:line="240" w:before="0" w:after="0"/>
        <w:ind w:left="532" w:righ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w szczególności przyjmuję do wiadomości poniższe zasady:</w:t>
      </w:r>
    </w:p>
    <w:p>
      <w:pPr>
        <w:pStyle w:val="Normal"/>
        <w:widowControl w:val="false"/>
        <w:spacing w:lineRule="auto" w:line="240" w:before="0" w:after="0"/>
        <w:ind w:left="532" w:righ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ka w Szkole jest odpłat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isowe ma charakter bezzwrotnej opłaty gwarantującej miejsce w Szko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e czesne jest płatne do 10-go dnia każdego miesiąc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612" w:leader="none"/>
        </w:tabs>
        <w:spacing w:lineRule="auto" w:line="240" w:before="0" w:after="0"/>
        <w:ind w:left="161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włoki z zapłatą czesnego naliczane będą odsetki w wysokości 23% w skali rocznej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612" w:leader="none"/>
        </w:tabs>
        <w:spacing w:lineRule="auto" w:line="240" w:before="0" w:after="0"/>
        <w:ind w:left="161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ody wpłaty należy okazywać w Dziale Nauczania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612" w:leader="none"/>
        </w:tabs>
        <w:spacing w:lineRule="auto" w:line="240" w:before="0" w:after="0"/>
        <w:ind w:left="161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leganie z zapłatą czesnego dłużej niż do 30-go dnia każdego miesiąca powoduje skreślenie z listy słuchaczy. Przywrócenie na listę słuchaczy następuje na pisemny wniosek i jest uzależnione od wniesienia opłaty administracyjnej w wysokości 117 z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612" w:leader="none"/>
        </w:tabs>
        <w:spacing w:lineRule="auto" w:line="240" w:before="0" w:after="0"/>
        <w:ind w:left="161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uczestniczenie w zajęciach nie zwalnia Słuchacza z obowiązku terminowego opłacania czesn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612" w:leader="none"/>
        </w:tabs>
        <w:spacing w:lineRule="auto" w:line="240" w:before="0" w:after="0"/>
        <w:ind w:left="161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a stawka czesnego może podlegać kwartalnej waloryzacji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612" w:leader="none"/>
        </w:tabs>
        <w:spacing w:lineRule="auto" w:line="240" w:before="0" w:after="0"/>
        <w:ind w:left="161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nie z opłatą czesnego stanowi warunek dopuszczenia do sesji egzaminacyj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zobowiązuje się kształcić Słuchacza przez okres 4 semestr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liczenia i egzaminy w terminie poprawkowym są płatne z wyjątkiem przypadków określonych Regulaminem Ses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em pobierania nauki i uzyskania dyplomu są zadowalające postępy w nauc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a dyplomowa wynosi 400 z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uchacz nie może opuścić w trakcie semestru więcej niż 2 spotkania z danego przedmiotu w trybie dziennym i 1 spotkanie z danego przedmiotu w trybie zaocznym. Usprawiedliwienia nieobecności powinny być przedstawiane wykładowcom. Na wniosek wykładowcy, Słuchacz który więcej niż dwukrotnie był nieobecny bez usprawiedliwienia </w:t>
        <w:br/>
        <w:t xml:space="preserve">na zajęciach, może zostać niedopuszczony do sesji egzaminacyj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projektowe, malarskie, rysunkowe i przestrzenne wykonane pod nadzorem merytorycznym Szkoły stanowią własność Szkoły. Realizacje projektów wykonane </w:t>
      </w:r>
    </w:p>
    <w:p>
      <w:pPr>
        <w:pStyle w:val="Normal"/>
        <w:widowControl w:val="false"/>
        <w:tabs>
          <w:tab w:val="clear" w:pos="709"/>
          <w:tab w:val="left" w:pos="1252" w:leader="none"/>
        </w:tabs>
        <w:spacing w:lineRule="auto" w:line="240" w:before="0" w:after="0"/>
        <w:ind w:left="1252" w:righ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materiałów Szkoły stanowią własność Szkoły. Realizacje projektów wykonane z materiałów Słuchacza stanowią własność Słuchacz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ła nie bierze odpowiedzialności za zaginięcie lub zniszczenie prac wysyłanych </w:t>
      </w:r>
    </w:p>
    <w:p>
      <w:pPr>
        <w:pStyle w:val="Normal"/>
        <w:widowControl w:val="false"/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wystawy</w:t>
      </w:r>
    </w:p>
    <w:p>
      <w:pPr>
        <w:pStyle w:val="Normal"/>
        <w:widowControl w:val="false"/>
        <w:spacing w:lineRule="auto" w:line="240" w:before="0" w:after="0"/>
        <w:ind w:left="532" w:right="426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ind w:left="532" w:right="426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ind w:left="532" w:righ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aków, dn.................................................               Podpis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II. ANKIE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woje pierwsze źródło informacji o Krakowskich Szkołach Artystycznych?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zaznacz tylko jedną odpowiedź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Rodzina/znajom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 xml:space="preserve">Prelekcja w szkole </w:t>
      </w:r>
    </w:p>
    <w:p>
      <w:pPr>
        <w:pStyle w:val="Normal"/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(proszę napisać gdzie?) 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Targi edukacyjne (gdzie?)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 xml:space="preserve">Plakat w mojej szkole </w:t>
      </w:r>
    </w:p>
    <w:p>
      <w:pPr>
        <w:pStyle w:val="Normal"/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(w jakim mieście?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akat na słupach ogłoszeniowych w moim mieści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w którym mieście?) 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 xml:space="preserve">Ulotki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Bilbord (gdzie?)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 xml:space="preserve">CityLight na przystankach MPK (gdzie?) 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Interne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Gazeta/Czasopismo (jakie?)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klama w Radi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w jakim?)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al edukacyjny (jaki?)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acebook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Twitt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stagra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Pokaz mody (jaki?)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Wystawa (jaka?)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 xml:space="preserve">Inne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(wymień jakie?).............................................. 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żeli szukałeś/aś informacji o KSA w Internecie, napisz proszę w jaki sposób ją znalazłeś/aś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zpośrednio przez stronę szkoły </w:t>
      </w:r>
      <w:hyperlink r:id="rId2">
        <w:r>
          <w:rPr>
            <w:rStyle w:val="InternetLink"/>
            <w:rFonts w:cs="Arial" w:ascii="Arial" w:hAnsi="Arial"/>
          </w:rPr>
          <w:t>www.ksa.edu.p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zez wyszukiwarkę google, wpisując hasło (jakie?) .................................................................... ........ 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zez inną stronę – wymień jaką: 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zy otrzymałeś/aś ulotkę KSA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60" w:leader="none"/>
        </w:tabs>
        <w:spacing w:lineRule="auto" w:line="240" w:before="0" w:after="0"/>
        <w:ind w:left="1760" w:hanging="330"/>
        <w:rPr>
          <w:rFonts w:ascii="Arial" w:hAnsi="Arial" w:cs="Arial"/>
        </w:rPr>
      </w:pPr>
      <w:r>
        <w:rPr>
          <w:rFonts w:cs="Arial" w:ascii="Arial" w:hAnsi="Arial"/>
        </w:rPr>
        <w:t>Tak (napisz gdzie?)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60" w:leader="none"/>
        </w:tabs>
        <w:spacing w:lineRule="auto" w:line="240" w:before="0" w:after="0"/>
        <w:ind w:left="1760" w:hanging="330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sectPr>
      <w:headerReference w:type="default" r:id="rId3"/>
      <w:footerReference w:type="default" r:id="rId4"/>
      <w:type w:val="nextPage"/>
      <w:pgSz w:w="11906" w:h="16838"/>
      <w:pgMar w:left="539" w:right="567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34150</wp:posOffset>
              </wp:positionH>
              <wp:positionV relativeFrom="paragraph">
                <wp:posOffset>635</wp:posOffset>
              </wp:positionV>
              <wp:extent cx="662940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3.2pt;mso-wrap-distance-left:0pt;mso-wrap-distance-right:0pt;mso-wrap-distance-top:0pt;mso-wrap-distance-bottom:0pt;margin-top:0.05pt;mso-position-vertical-relative:text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7620</wp:posOffset>
          </wp:positionH>
          <wp:positionV relativeFrom="paragraph">
            <wp:posOffset>635</wp:posOffset>
          </wp:positionV>
          <wp:extent cx="2730500" cy="9493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lineRule="auto" w:line="360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spacing w:lineRule="auto" w:line="360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spacing w:lineRule="auto" w:line="36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200"/>
      <w:ind w:right="-24" w:hanging="0"/>
      <w:jc w:val="center"/>
      <w:rPr/>
    </w:pPr>
    <w:r>
      <w:rPr>
        <w:rFonts w:cs="Arial" w:ascii="Arial" w:hAnsi="Arial"/>
        <w:sz w:val="19"/>
        <w:szCs w:val="19"/>
      </w:rPr>
      <w:t xml:space="preserve">Krakowskie Szkoły Artystyczne, 30-523 Kraków ul. </w:t>
    </w:r>
    <w:r>
      <w:rPr>
        <w:rFonts w:cs="Arial" w:ascii="Arial" w:hAnsi="Arial"/>
        <w:sz w:val="19"/>
        <w:szCs w:val="19"/>
        <w:lang w:val="de-DE"/>
      </w:rPr>
      <w:t>Zamoyskiego 52, tel. (012) 656 17 26,  266  21 11,  www.ksa.edu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532" w:right="426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180" w:hanging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34:00Z</dcterms:created>
  <dc:creator>Pawel</dc:creator>
  <dc:description/>
  <dc:language>en-US</dc:language>
  <cp:lastModifiedBy>1</cp:lastModifiedBy>
  <cp:lastPrinted>2012-08-28T16:20:00Z</cp:lastPrinted>
  <dcterms:modified xsi:type="dcterms:W3CDTF">2016-12-21T15:34:00Z</dcterms:modified>
  <cp:revision>2</cp:revision>
  <dc:subject/>
  <dc:title>Kraków dn</dc:title>
</cp:coreProperties>
</file>