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22"/>
        </w:rPr>
        <w:t xml:space="preserve">Proszę o przyjęcie mnie do </w:t>
      </w:r>
      <w:r>
        <w:rPr>
          <w:rFonts w:cs="Arial" w:ascii="Arial" w:hAnsi="Arial"/>
          <w:b/>
          <w:bCs/>
          <w:sz w:val="36"/>
          <w:szCs w:val="22"/>
        </w:rPr>
        <w:t>Szkoły</w:t>
      </w:r>
      <w:r>
        <w:rPr>
          <w:rFonts w:cs="Arial" w:ascii="Arial" w:hAnsi="Arial"/>
          <w:b/>
          <w:bCs/>
          <w:sz w:val="32"/>
          <w:szCs w:val="22"/>
        </w:rPr>
        <w:t xml:space="preserve"> Kreatywnej Fotograi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w trybie dziennym/zaocznym</w:t>
      </w:r>
      <w:r>
        <w:rPr>
          <w:rStyle w:val="Znakiprzypiswdolnych"/>
          <w:rStyle w:val="FootnoteAnchor"/>
          <w:rFonts w:cs="Arial" w:ascii="Arial" w:hAnsi="Arial"/>
          <w:b/>
          <w:bCs/>
          <w:sz w:val="32"/>
          <w:szCs w:val="22"/>
        </w:rPr>
        <w:footnoteReference w:customMarkFollows="1" w:id="2"/>
        <w:t>*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3"/>
        </w:rPr>
        <w:t xml:space="preserve">     </w:t>
      </w:r>
      <w:r>
        <w:rPr>
          <w:rFonts w:cs="Arial" w:ascii="Arial" w:hAnsi="Arial"/>
          <w:b/>
          <w:bCs/>
          <w:sz w:val="28"/>
          <w:szCs w:val="23"/>
        </w:rPr>
        <w:t>I. Kandydat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ypełnić drukiem) 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zwisko.............................................................................Imiona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a urodzenia (dd-mm-rrrr) ...............................................miejsce urodzenia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dres stałego zameldowania: ul. .....................................................................................................................                         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d ......................................................................................miejscowość......................................................... 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 kontaktowy: ul. ............................................................................................................…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d .......................................................................................miejscowość 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 .....................................................................…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Telefon .................................................................................tel. kom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 …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kończyłam/em skzołę (pełna nazwa szkoły)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w 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ejsce pracy (jeśli dotyczy)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ny kierunek studiów (jeśli dotyczy) ................................................................................................................</w:t>
      </w:r>
    </w:p>
    <w:p>
      <w:pPr>
        <w:pStyle w:val="Default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Język angielski* (tylko kandydaci trybu dziennego): Początkujący  - Średniozaawansowany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Osiągnięcia artystyczne (jeśli dotyczy):</w:t>
      </w:r>
      <w:r>
        <w:rPr>
          <w:rFonts w:cs="Arial" w:ascii="Arial" w:hAnsi="Arial"/>
          <w:b/>
          <w:bCs/>
          <w:sz w:val="22"/>
          <w:szCs w:val="23"/>
        </w:rPr>
        <w:t xml:space="preserve">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</w:t>
      </w: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</w:t>
      </w:r>
    </w:p>
    <w:p>
      <w:pPr>
        <w:pStyle w:val="Default"/>
        <w:tabs>
          <w:tab w:val="clear" w:pos="708"/>
          <w:tab w:val="left" w:pos="371" w:leader="none"/>
        </w:tabs>
        <w:spacing w:lineRule="auto" w:line="360"/>
        <w:ind w:firstLine="404"/>
        <w:rPr/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........................................................................................................................         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tery fotografie legitymacyjne (podpisane na odwrocie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ectwo ukończenia szkoły średniej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 dowodu osobistego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</w:p>
    <w:p>
      <w:pPr>
        <w:pStyle w:val="Heading1"/>
        <w:ind w:left="532" w:right="42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I.  OŚWIADCZENIE</w:t>
      </w:r>
    </w:p>
    <w:p>
      <w:pPr>
        <w:pStyle w:val="Normal"/>
        <w:widowControl w:val="false"/>
        <w:spacing w:lineRule="auto" w:line="240" w:before="0" w:after="0"/>
        <w:ind w:righ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33" w:right="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  <w:br/>
        <w:t>tel. 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zapoznałem się z Regulaminem Szkoły, jej statusem i zasadami, 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w szczególności przyjmuję do wiadomości poniższe zasady: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a w Szkole jest odpłat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/>
      </w:pPr>
      <w:r>
        <w:rPr>
          <w:rFonts w:cs="Arial" w:ascii="Arial" w:hAnsi="Arial"/>
        </w:rPr>
        <w:t>Wpisowe ma charakter bezzwrotnej opłaty gwarantującej miejsce w Szko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czesne jest płatne do 10-go dnia każdego miesią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z zapłatą czesnego naliczane będą odsetki w wysokości 23% w skali roczn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y wpłaty należy okazywać w Dziale Nauczania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ganie z zapłatą czesnego dłużej niż do 30-go dnia każdego miesiąca powoduje skreślenie z listy słuchaczy. Przywrócenie na listę słuchaczy następuje na pisemny wniosek i jest uzależnione od wniesienia opłaty administracyjnej w wysokości 117 z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enie w zajęciach nie zwalnia Słuchacza z obowiązku terminowego opłacania czes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a stawka czesnego może podlegać kwartalnej waloryzacj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12" w:leader="none"/>
        </w:tabs>
        <w:spacing w:lineRule="auto" w:line="240" w:before="0" w:after="0"/>
        <w:ind w:left="161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nie z opłatą czesnego stanowi warunek dopuszczenia do sesji egzamin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/>
      </w:pPr>
      <w:r>
        <w:rPr>
          <w:rFonts w:cs="Arial" w:ascii="Arial" w:hAnsi="Arial"/>
        </w:rPr>
        <w:t>Szkoła zobowiązuje się kształcić Słuchacza przez okres 4 semestr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a i egzaminy w terminie poprawkowym są płatne z wyjątkiem przypadków określonych Regulaminem Se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obierania nauki i uzyskania dyplomu są zadowalające postępy w nauc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dyplomowa wynosi 400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 nie może opuścić w trakcie semestru więcej niż 2 spotkania z danego przedmiotu w trybie dziennym i 1 spotkanie z danego przedmiotu w trybie zaocznym. Usprawiedliwienia nieobecności powinny być przedstawiane wykładowcom. Na wniosek wykładowcy, Słuchacz który więcej niż dwukrotnie był nieobecny bez usprawiedliwienia </w:t>
        <w:br/>
        <w:t xml:space="preserve">na zajęciach, może zostać niedopuszczony do sesji egzaminacyj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projektowe, malarskie, rysunkowe i przestrzenne wykonane pod nadzorem merytorycznym Szkoły stanowią własność Szkoły. Realizacje projektów wykonane 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1252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ateriałów Szkoły stanowią własność Szkoły. Realizacje projektów wykonane z materiałów Słuchacza stanowią własność Słuchac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nie bierze odpowiedzialności za zaginięcie lub zniszczenie prac wysyłanych 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1252" w:righ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stawy</w:t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532" w:righ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ków, dn.................................................               Podpis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I. ANKIET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woje pierwsze źródło informacji o Krakowskich Szkołach Artystycznych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zaznacz tylko jedną odpowiedź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Rodzina/znajom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relekcja w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proszę napisać gdzie?)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argi edukacyjne (gdzie?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Plakat w mojej szkole </w:t>
      </w:r>
    </w:p>
    <w:p>
      <w:pPr>
        <w:pStyle w:val="Normal"/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 jakim mieście?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kat na słupach ogłoszeniowych w moim mieśc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w którym mieście?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Ulotk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Bilbord (gdzie?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CityLight na przystankach MPK (gdzie?) 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Facebook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Twitte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Inst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Gazeta/Czasopismo(jakie?) 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klama w Ra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w jakim?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l edukacyjny (jaki?)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Pokaz mody (jaki?)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Wystawa (jaka?)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 xml:space="preserve">Inn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8" w:hanging="368"/>
        <w:rPr>
          <w:rFonts w:ascii="Arial" w:hAnsi="Arial" w:cs="Arial"/>
        </w:rPr>
      </w:pPr>
      <w:r>
        <w:rPr>
          <w:rFonts w:cs="Arial" w:ascii="Arial" w:hAnsi="Arial"/>
        </w:rPr>
        <w:t>(wymień jakie?).............................................. 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żeli szukałeś/aś informacji o KSA w Internecie, napisz proszę w jaki sposób ją znalazłeś/aś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zpośrednio przez stronę szkoły </w:t>
      </w:r>
      <w:hyperlink r:id="rId2">
        <w:r>
          <w:rPr>
            <w:rStyle w:val="InternetLink"/>
            <w:rFonts w:cs="Arial" w:ascii="Arial" w:hAnsi="Arial"/>
          </w:rPr>
          <w:t>www.ksa.edu.p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z wyszukiwarkę google, wpisując hasło (jakie?) .................................................................... ........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z inną stronę – wymień jaką: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 otrzymałeś/aś ulotkę KS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Tak (napisz gdzie?)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0" w:leader="none"/>
        </w:tabs>
        <w:spacing w:lineRule="auto" w:line="240" w:before="0" w:after="0"/>
        <w:ind w:left="1760" w:hanging="330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39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4150</wp:posOffset>
              </wp:positionH>
              <wp:positionV relativeFrom="paragraph">
                <wp:posOffset>635</wp:posOffset>
              </wp:positionV>
              <wp:extent cx="6635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3.25pt;mso-wrap-distance-left:0pt;mso-wrap-distance-right:0pt;mso-wrap-distance-top:0pt;mso-wrap-distance-bottom:0pt;margin-top:0.05pt;mso-position-vertical-relative:text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 podkreśl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2859405" cy="887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right="-24" w:hanging="0"/>
      <w:jc w:val="center"/>
      <w:rPr/>
    </w:pPr>
    <w:r>
      <w:rPr>
        <w:rFonts w:cs="Arial" w:ascii="Arial" w:hAnsi="Arial"/>
        <w:sz w:val="19"/>
        <w:szCs w:val="19"/>
      </w:rPr>
      <w:t xml:space="preserve">Krakowskie Szkoły Artystyczne, 30-523 Kraków ul. </w:t>
    </w:r>
    <w:r>
      <w:rPr>
        <w:rFonts w:cs="Arial" w:ascii="Arial" w:hAnsi="Arial"/>
        <w:sz w:val="19"/>
        <w:szCs w:val="19"/>
        <w:lang w:val="de-DE"/>
      </w:rPr>
      <w:t>Zamoyskiego 52, tel. (012) 656 17 26,  266  21 11,  www.ksa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532" w:right="426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180" w:hanging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4:00Z</dcterms:created>
  <dc:creator>Pawel</dc:creator>
  <dc:description/>
  <dc:language>en-US</dc:language>
  <cp:lastModifiedBy>1</cp:lastModifiedBy>
  <cp:lastPrinted>2012-08-28T16:20:00Z</cp:lastPrinted>
  <dcterms:modified xsi:type="dcterms:W3CDTF">2016-12-21T15:34:00Z</dcterms:modified>
  <cp:revision>2</cp:revision>
  <dc:subject/>
  <dc:title>Kraków dn</dc:title>
</cp:coreProperties>
</file>